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 Кокшайского сельского поселения за 9 месяцев 2020 года, Собрание депутатов Кокшайского сельского поселения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9 месяцев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йского сельского поселения</w:t>
        <w:tab/>
        <w:tab/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октября 2020 года 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 9 месяцев 2020 года  исполнение бюджета Кокшайского сельского поселения по собственным доходам составило 79,13%. При плане отчетного периода 3460,50тыс. руб. фактическое исполнение бюджета составило 2738,37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9,83% к плану отчетного периода. Фактическое  поступление налога составило 416,34 тыс.руб. при плановом назначении 463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46,44 тыс. руб. при плане отчетного периода 375,0 тыс. руб. Процент исполнения составил 12,38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1353,95 тыс. руб. при плане за 2020 год 1759,0 тыс. руб. Процент исполнения составило 76,97 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188,52 тыс. руб. при плане за 2020 год 987,00 тыс. руб. Процент исполнения составило 19,10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108  тыс. руб. при плане отчетного периода 6,75 тыс. руб. Процент исполнения составил 10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15,3 % к плану отчетного периода. Фактическое поступление составило 65,91 тыс. рублей при плане 57,0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чие доходы от оказания платных услуг </w:t>
      </w:r>
      <w:r>
        <w:rPr>
          <w:sz w:val="22"/>
          <w:szCs w:val="22"/>
        </w:rPr>
        <w:t>поступили в бюджета поселения в сумме 12,27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нежные взыскания (штрафы) и иные суммы</w:t>
      </w:r>
      <w:r>
        <w:rPr>
          <w:sz w:val="22"/>
          <w:szCs w:val="22"/>
        </w:rPr>
        <w:t>, взыскиваемые с лиц, виновных в совершении преступлений, и в возмещение ущерба имуществу поступили в бюджет поселения в сумме 38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 земельных участков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615,86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20 года при плане отчетного периода  2428,58 тыс. руб. выполнены на 113,84% и составляют 2764,6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20 года  составило 5616,02 тыс. руб. или 69,0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954,34 тыс.  руб.  или 65,3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управления – 1689,88 тыс.руб. из них  на заработную плату и отчисления служащих 1347,28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264,46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9,56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184,6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и в СМИ – 47,53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приобретение  венков и краски для покраски памятников к Дню Победы – 4,7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ценка рыночной стоимости имущества – 1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рыночной стоимости земельных участков – 8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69,26 тыс.руб. - заработная плата и отчисления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2704,63 тыс. руб. или 113,2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275,8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1,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автомобильных дорог с.Кокшайск  1148,0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ремонт дороги дер. Семеновка, п. Шуйка и д.Ялпай – 444,3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одернизация уличного освещения в д. Ялпай и д. Семеновка – 835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836,68 тыс.  руб.  или 77,7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канализационной насосной станции д. Шимшурга – 27,85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существление строительного контроля электромонтажных работ уличного освещения – 12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экспертиза работ по модернизации уличного освещения в д. Ялпай и д. Семеновка – 12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орка площадок ТКО – 13,1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даление и вынос аварийных деревьев на кладбище – 77,3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423,2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лектромонтажные работы по установке щита навесного – 14,6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ы лампы уличного освещения и приборов учета электроэнергии – 60,91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я, дезинсекция от клеща кладбища в 2019г. – 13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езинфекция мест общего пользования от коронавируса – 1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аншлагов  номеров домов и названия улиц – 96,9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новка аншлагов – 21,9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ологическое присоединение энергопринимающих устройств – 0,61 тыс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на строительство контейнерных площадок -1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боты по слому аварийного жилого дома пер.Клубный 1 -15,2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благоустройство мест купания – 42,6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51,11тыс. рублей  или 74,9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9 месяцев 2020 года выполнен с дефицитом 113,0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Kokshaisk1</cp:lastModifiedBy>
  <cp:lastPrinted>2020-10-28T14:58:00Z</cp:lastPrinted>
  <dcterms:modified xsi:type="dcterms:W3CDTF">2020-10-28T11:58:00Z</dcterms:modified>
  <cp:revision>112</cp:revision>
  <dc:subject/>
  <dc:title/>
</cp:coreProperties>
</file>